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055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 2011  года  № 3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 видов и объектов исправительных работ на территории 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определения видов и объектов исправительных работ для осужденных, проживающих на территории муниципального образования «Кокшайское сельское поселение», руководствуясь ст. 39 ч. 1 Уголовно-исполнительного кодекса РФ, п. 3.13 Положения об Администрации муниципального образования «Кокшайское сельское поселение», постановлением Главы администрации муниципального образования «Звениговский муниципальный район» от 24.10.2007 года № 721 «Об определении видов и объектов обязательных и исправительных работ на территории муниципального образования  «Звениговский муниципальный район», письмом Уголовно-исполнительной инспекции № 4 ФБУ МРУИИ № 2 УФСИН России по Республике Марий Эл от 01.06.2009 года № 13/34/3-221, администрация 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1. Установить объекты и виды исправительных работ для осужденных лиц, проживающих на территории муниципального образования «Кокшайское сельское поселение»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ООО «Кокшайский лесохозяйственник» (по согласованию) – работы по имеющимся вакансиям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. Предложить руководителю предприятия, указанного в пункте 1 предоставить соответствующие условия труда для осужденных лиц при отбывании ими исправительных работ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ConsNormal"/>
        <w:widowControl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                                                 П.Н.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4:00Z</dcterms:created>
  <dc:creator>user08</dc:creator>
  <dc:description/>
  <cp:keywords/>
  <dc:language>en-US</dc:language>
  <cp:lastModifiedBy>user08</cp:lastModifiedBy>
  <cp:lastPrinted>2011-04-08T14:28:00Z</cp:lastPrinted>
  <dcterms:modified xsi:type="dcterms:W3CDTF">2011-04-08T10:29:00Z</dcterms:modified>
  <cp:revision>4</cp:revision>
  <dc:subject/>
  <dc:title>Марий Эл Республик</dc:title>
</cp:coreProperties>
</file>